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152"/>
        <w:gridCol w:w="900"/>
        <w:gridCol w:w="1837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152"/>
        <w:gridCol w:w="900"/>
        <w:gridCol w:w="1837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4/6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/6/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48013</w:t>
            </w:r>
            <w:r>
              <w:rPr>
                <w:rFonts w:cs="Mitra"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itra"/>
                <w:sz w:val="22"/>
                <w:szCs w:val="22"/>
              </w:rPr>
              <w:t>23251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1/12/138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Cs w:val="22"/>
              </w:rPr>
              <w:t>159656/10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2/8/138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مضان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6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1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ص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و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صا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الينگور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سا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قه‌آ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ستاي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ي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ضائ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خوا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5/7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5/1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ر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اي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ر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26/3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/2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ابج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Mitra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44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ستا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3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دار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5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1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مترقب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باد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ر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يد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8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5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يس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فو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ل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خصي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سخگو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31:00Z</dcterms:created>
  <dc:creator>A satisfied Microsoft Office User</dc:creator>
  <dc:description/>
  <dc:language>en-US</dc:language>
  <cp:lastModifiedBy>A satisfied Microsoft Office User</cp:lastModifiedBy>
  <cp:lastPrinted>2004-12-01T07:58:00Z</cp:lastPrinted>
  <dcterms:modified xsi:type="dcterms:W3CDTF">2004-12-01T19:58:00Z</dcterms:modified>
  <cp:revision>35</cp:revision>
  <dc:subject/>
  <dc:title>سازمان مديريت و برنامهريزي استان مركزي</dc:title>
</cp:coreProperties>
</file>